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51/2014</w:t>
        <w:tab/>
        <w:tab/>
        <w:t>CDI del. 02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COSTITUTZIONE E REGOLAMENTO UFFICIO TECNICO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tbl>
      <w:tblPr>
        <w:tblW w:w="6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214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O l’art. 4, comma 3, dei Regolamenti di riordino degli Istituti Tecnici e degli Istituti Professionali (DPR nn. 87 e 88 del 15. 03. 2010)</w:t>
      </w:r>
    </w:p>
    <w:p>
      <w:pPr>
        <w:pStyle w:val="NormaleWeb"/>
        <w:spacing w:before="0" w:after="0"/>
        <w:jc w:val="both"/>
        <w:rPr/>
      </w:pPr>
      <w:r>
        <w:rPr/>
        <w:t>ESAMINATA  la bozza di “Regolamento Ufficio tecnico”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 e del DSGA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0/11 </w:t>
      </w:r>
    </w:p>
    <w:p>
      <w:pPr>
        <w:pStyle w:val="NormaleWeb"/>
        <w:spacing w:before="0" w:after="0"/>
        <w:jc w:val="both"/>
        <w:rPr/>
      </w:pPr>
      <w:r>
        <w:rPr/>
        <w:t>ASTENUTI  nr. 01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a costituzione dell’Ufficio Tecnico e l'approvazione del relativo Regolamento.</w:t>
      </w:r>
    </w:p>
    <w:p>
      <w:pPr>
        <w:pStyle w:val="NormaleWeb"/>
        <w:spacing w:before="0" w:after="0"/>
        <w:jc w:val="both"/>
        <w:rPr/>
      </w:pPr>
      <w:r>
        <w:rPr/>
        <w:t xml:space="preserve">Il Regolamento viene allegato al verbale del CDI e diviene parte della raccolta di Regolamenti interni dell'Istituto.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02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0:00Z</dcterms:created>
  <dc:creator>david arioli</dc:creator>
  <dc:description/>
  <cp:keywords/>
  <dc:language>en-US</dc:language>
  <cp:lastModifiedBy>netbook gavirate</cp:lastModifiedBy>
  <dcterms:modified xsi:type="dcterms:W3CDTF">2014-11-26T09:04:00Z</dcterms:modified>
  <cp:revision>18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