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delibera n. 52/2014</w:t>
        <w:tab/>
        <w:tab/>
        <w:t>CDI del. 02/10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OGGETTO: DETERMINAZIONE PERCENTUALE DOCENTI/ATA FONDO ISTITUZIONE SCOLASTICA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tbl>
      <w:tblPr>
        <w:tblW w:w="68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214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 Bianc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a Marzo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X</w:t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1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PRESO ATTO di quanto comunicato dal DSGA in merito alla quantificazione del FIS per il corrente anno scolastico e alla consistenza dell’organico di Istituto;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SENTITO il parere del dirigente scolastico e del DSGA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>FAVOREVOLI  nr. 8</w:t>
      </w:r>
    </w:p>
    <w:p>
      <w:pPr>
        <w:pStyle w:val="NormaleWeb"/>
        <w:spacing w:before="0" w:after="0"/>
        <w:jc w:val="both"/>
        <w:rPr/>
      </w:pPr>
      <w:r>
        <w:rPr/>
        <w:t xml:space="preserve">ASTENUTI  nr. 3 </w:t>
      </w:r>
    </w:p>
    <w:p>
      <w:pPr>
        <w:pStyle w:val="NormaleWeb"/>
        <w:spacing w:before="0" w:after="0"/>
        <w:jc w:val="both"/>
        <w:rPr/>
      </w:pPr>
      <w:r>
        <w:rPr/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il Fondo per l’Istituzione Scolastica 2014/2015 è ripartito nella percentuale del 78% per il personale ATA e del 22% per il personale docent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02/10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16:00Z</dcterms:created>
  <dc:creator>david arioli</dc:creator>
  <dc:description/>
  <cp:keywords/>
  <dc:language>en-US</dc:language>
  <cp:lastModifiedBy>netbook gavirate</cp:lastModifiedBy>
  <dcterms:modified xsi:type="dcterms:W3CDTF">2014-12-02T08:34:00Z</dcterms:modified>
  <cp:revision>29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