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53/2014</w:t>
        <w:tab/>
        <w:tab/>
        <w:t>CDI del. 02/10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OGGETTO: IMPEGNI DI SPESA PER CORSI DI RECUPERO E PRGETTI DI AMPLIAMENTO DELL’ OFFERTA FORMATIVA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tbl>
      <w:tblPr>
        <w:tblW w:w="6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214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 Bianc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Marz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X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CCNL 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VISTA la nota prot. n. 7077 del 25 settembre 2014 concernente il Programma Annuale periodo settembre- dicembre,  con la quale è stata comunicata l’assegnazione della risorsa disponibile per il suddetto periodo per la retribuzione accessoria di cui all’oggetto presso codesta istituzione scolastica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 e del DSGA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 xml:space="preserve">FAVOREVOLI  nr. 08/11 </w:t>
      </w:r>
    </w:p>
    <w:p>
      <w:pPr>
        <w:pStyle w:val="NormaleWeb"/>
        <w:spacing w:before="0" w:after="0"/>
        <w:jc w:val="both"/>
        <w:rPr/>
      </w:pPr>
      <w:r>
        <w:rPr/>
        <w:t>ASTENUTI  nr. 3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di utilizzare i fondi di bilancio acquisiti mediante il contributo volontario per sostenere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le spese relative all’ampliamento dell’offerta formativa (progetti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i corsi di recupero per la parte eccedente la quota di € 15.000=, ricavata dal Fondo per l’Istituzione Scolastic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02/10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4:00Z</dcterms:created>
  <dc:creator>david arioli</dc:creator>
  <dc:description/>
  <cp:keywords/>
  <dc:language>en-US</dc:language>
  <cp:lastModifiedBy>netbook gavirate</cp:lastModifiedBy>
  <dcterms:modified xsi:type="dcterms:W3CDTF">2014-11-26T20:45:00Z</dcterms:modified>
  <cp:revision>11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