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8/2014</w:t>
        <w:tab/>
        <w:tab/>
        <w:t>CDI del. 15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OGGETTO: ADOZIONE POF 2014/2015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7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POF per l’anno scolastico 2014/2015 approvato dal Collegio dei docenti in data 07. 10. 2014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A la nota prot. n. 7077 del 25 settembre 2014 concernente il Programma Annuale periodo settembre- dicembre,  con la quale è stata comunicata l’assegnazione della risorsa disponibile per il suddetto periodo per la retribuzione accessoria di cui all’oggetto presso codesta istituzione scolastica;</w:t>
      </w:r>
    </w:p>
    <w:p>
      <w:pPr>
        <w:pStyle w:val="NormaleWeb"/>
        <w:spacing w:before="0" w:after="0"/>
        <w:jc w:val="both"/>
        <w:rPr/>
      </w:pPr>
      <w:r>
        <w:rPr/>
        <w:t>TENUTO CONTO delle risorse disponibili;</w:t>
      </w:r>
    </w:p>
    <w:p>
      <w:pPr>
        <w:pStyle w:val="NormaleWeb"/>
        <w:spacing w:before="0" w:after="0"/>
        <w:jc w:val="both"/>
        <w:rPr/>
      </w:pPr>
      <w:r>
        <w:rPr/>
        <w:t>SENTITO il parere della GIUNTA ESECUTIVA;</w:t>
      </w:r>
    </w:p>
    <w:p>
      <w:pPr>
        <w:pStyle w:val="NormaleWeb"/>
        <w:spacing w:before="0" w:after="0"/>
        <w:jc w:val="both"/>
        <w:rPr/>
      </w:pPr>
      <w:r>
        <w:rPr/>
        <w:t>SENTITA la sintetica relazione del Dirigente scolastico;</w:t>
      </w:r>
    </w:p>
    <w:p>
      <w:pPr>
        <w:pStyle w:val="NormaleWeb"/>
        <w:spacing w:before="0" w:after="0"/>
        <w:jc w:val="both"/>
        <w:rPr/>
      </w:pPr>
      <w:r>
        <w:rPr/>
        <w:t>SENTITO il parere del DSGA in merito alla compatibilità finanziaria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0/10 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’adozione del POF 2014/ 2015 così come proposto dal Collegio dei docent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15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26:00Z</dcterms:created>
  <dc:creator>david arioli</dc:creator>
  <dc:description/>
  <cp:keywords/>
  <dc:language>en-US</dc:language>
  <cp:lastModifiedBy>netbook gavirate</cp:lastModifiedBy>
  <dcterms:modified xsi:type="dcterms:W3CDTF">2014-11-26T20:50:00Z</dcterms:modified>
  <cp:revision>15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