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DIRIGENTE DELL’AMBITO TERRITORIAL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</w:rPr>
        <w:t>VARES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</w:t>
      </w: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etto</w:t>
      </w:r>
      <w:r>
        <w:rPr>
          <w:rFonts w:cs="Tahoma" w:ascii="Tahoma" w:hAnsi="Tahoma"/>
          <w:sz w:val="20"/>
          <w:szCs w:val="20"/>
        </w:rPr>
        <w:t>: Accettazione / Rinuncia alla nomina in ruolo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l __ sottoscritt __ ________________________________________________________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 __ i l______________ a _________________________________________________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_____________________________________________________________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</w:t>
      </w:r>
      <w:r>
        <w:rPr>
          <w:rFonts w:cs="Tahoma" w:ascii="Tahoma" w:hAnsi="Tahoma"/>
          <w:bCs/>
          <w:sz w:val="20"/>
          <w:szCs w:val="20"/>
        </w:rPr>
        <w:t>resident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 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__________________ cell. _________________ e-mail/PEC____________________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dirizzo presso il quale si desidera ricevere eventuali comunicazioni (solo se diverso dalla residenza) 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 Via_____________________________________________________ n. ______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t__ per l’a.s. 2015/16 per la stipula di un contratto a tempo indeterminato nella provincia di Varese come: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insegnante di scuola dell’infanzia  Posto comune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 insegnante di scuola dell’infanzia  Sostegno___ (3) 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insegnante di scuola primaria      Posto comune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insegnante di scuola primaria      Sostegno___  (3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insegnante di scuola secondaria di primo grado nella classe di concorso ________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insegnante di scuola secondaria di secondo grado nella classe di concorso ________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 insegnante di sostegno area AD00____(3)  AD01____(3) AD02____(3)   AD03___(3)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correnza giuridica ed economica 01/09/2015, ai sensi del DPR 445/2000 e successive modifiche ed integrazioni,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chiara di _________________________1) la proposta di assunzione a tempo indeterminato per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>insegnante di scuola dell’infanzia  Posto comune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>insegnante di scuola dell’infanzia  Sostegno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>insegnante di scuola primaria      Posto comune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>insegnante di scuola primaria      Sostegno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 xml:space="preserve">classe di concorso                   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Tahoma" w:hAnsi="Tahoma"/>
          <w:sz w:val="20"/>
          <w:szCs w:val="20"/>
        </w:rPr>
        <w:tab/>
        <w:t>Sostegno  Area  AD00_____AD01_____AD02_____AD03_____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Firma 2)………………………………………………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indicare OBBLIGATORIAMENTE ACCETTAZIONE O RINUNCIA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allegare documento d’identità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16"/>
          <w:szCs w:val="16"/>
        </w:rPr>
        <w:t>3 allegare copia   e/o autocertificazione titolo sosteg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1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95d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6FE2F-3E6C-4D97-8750-A856C570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11:00Z</dcterms:created>
  <dc:creator>Administrator</dc:creator>
  <dc:description/>
  <dc:language>en-US</dc:language>
  <cp:lastModifiedBy>Administrator</cp:lastModifiedBy>
  <cp:lastPrinted>2015-07-20T14:29:00Z</cp:lastPrinted>
  <dcterms:modified xsi:type="dcterms:W3CDTF">2015-07-21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