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Allegato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67945</wp:posOffset>
                </wp:positionV>
                <wp:extent cx="6326505" cy="1259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664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>
                            <a:alpha val="67000"/>
                          </a:srgbClr>
                        </a:solidFill>
                        <a:ln cap="sq" w="9360">
                          <a:solidFill>
                            <a:srgbClr val="ff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000000"/>
                                <w:lang w:val="it-IT" w:bidi="ar-SA"/>
                              </w:rPr>
                              <w:t>Questionario per la raccolta di informa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utili alla stesura e al monitoraggio del PD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8.6pt;margin-top:5.35pt;width:498.1pt;height:9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000000"/>
                          <w:lang w:val="it-IT" w:bidi="ar-SA"/>
                        </w:rPr>
                        <w:t>Questionario per la raccolta di informazion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utili alla stesura e al monitoraggio del PD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 opacity="0.66"/>
                <v:stroke color="#ffff66" weight="9360" joinstyle="miter" endcap="square"/>
                <w10:wrap type="none"/>
              </v:round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Da compilarsi a cura dei geni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159385</wp:posOffset>
                </wp:positionV>
                <wp:extent cx="6419215" cy="228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282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I DELL’ALUNNO/A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gnome 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 _______ Sez.________    indirizzo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itore compilatore 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79.75pt;mso-wrap-distance-left:9.05pt;mso-wrap-distance-right:9.05pt;mso-wrap-distance-top:0pt;mso-wrap-distance-bottom:0pt;margin-top:12.55pt;mso-position-vertical-relative:text;margin-left: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I DELL’ALUNNO/A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gnome 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 _______ Sez.________    indirizzo__________________________________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itore compilatore 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VENTUALI INTERVENTI EXTRASCOLASTICI EDUCATIVO-RIABILITATIVI 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6419215" cy="318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18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l/la ragazzo/a ha seguito interventi logopedici?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ì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Il/la ragazzo/a segue interventi riabilitativi in orario extrascolastico?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ì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 xml:space="preserve">(specificare)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pecialista di riferimento: _____________________________________________________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mpi (frequenza settimanale e durata incontri):___________________________________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ntervento è finalizzato a __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50.9pt;mso-wrap-distance-left:9.05pt;mso-wrap-distance-right:9.05pt;mso-wrap-distance-top:0pt;mso-wrap-distance-bottom:0pt;margin-top:8.4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a ha seguito interventi logopedici?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ì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a segue interventi riabilitativi in orario extrascolastico?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ì___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(specificare)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ecialista di riferimento: 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5954" w:leader="none"/>
                              </w:tabs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i (frequenza settimanale e durata incontri):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ntervento è finalizzato a __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505460</wp:posOffset>
                </wp:positionV>
                <wp:extent cx="6238240" cy="2294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29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ello svolgimento dei compiti per casa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l/la ragazzo/a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è autonomo/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icorre all’aiuto di un tutor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icorre all’aiuto di un genitor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icorre all’aiuto di un compagn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o 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ado di autonomi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 insufficiente  scarso buono ottim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180.65pt;mso-wrap-distance-left:9.05pt;mso-wrap-distance-right:9.05pt;mso-wrap-distance-top:0pt;mso-wrap-distance-bottom:0pt;margin-top:-39.8pt;mso-position-vertical-relative:text;margin-left: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ello svolgimento dei compiti per casa </w:t>
                      </w:r>
                      <w:r>
                        <w:rPr>
                          <w:rFonts w:cs="Arial" w:ascii="Arial" w:hAnsi="Arial"/>
                        </w:rPr>
                        <w:t xml:space="preserve">il/la ragazzo/a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è autonomo/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icorre all’aiuto di un tutor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icorre all’aiuto di un genitor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icorre all’aiuto di un compagn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tro 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Grado di autonomia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 insufficiente  scarso buono otti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ATTERISTICHE COMPORTAMENTALI E ORGANIZZATIV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13030</wp:posOffset>
                </wp:positionV>
                <wp:extent cx="6238240" cy="7306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306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a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Quali attività svolge nel pomeriggio?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outism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llacanestr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lci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ll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alestr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uot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rsi di music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orsi di lingue stranier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ltro 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Quanto tempo lo impegnano settimanalmente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e vive questi impegni extrascuola ? Sono fonte d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requenta la scuo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assiduam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n piac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in modo saltuario e discontinu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 fa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È motivato al lavor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oc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per nul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575.3pt;mso-wrap-distance-left:9.05pt;mso-wrap-distance-right:9.05pt;mso-wrap-distance-top:0pt;mso-wrap-distance-bottom:0pt;margin-top:8.9pt;mso-position-vertical-relative:text;margin-left: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l/la ragazzo/a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Quali attività svolge nel pomeriggio?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coutism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allacanestr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alci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ball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alestr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uot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rsi di music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orsi di lingue stranier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ltro ______________________________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Quanto tempo lo impegnano settimanalmente?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me vive questi impegni extrascuola ? Sono fonte d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requenta la scuol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assiduamen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n piace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in modo saltuario e discontinuo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 fatic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È motivato al lavoro scolasti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mol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bbastan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oco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per nu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-526415</wp:posOffset>
                </wp:positionV>
                <wp:extent cx="6121400" cy="650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50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a capacità organizzativ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a gestire il materiale scolastic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a organizzare un piano di lavor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è disorganizzato nelle attività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ispetta gli impegni e le responsabilità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lto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 null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ercepisce la sua capacità di riuscire ad affrontare gli impegni scolastici con fiducia nelle proprie possibilità di imparare (senso di autoefficacia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lto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bbastanza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r nulla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a autovalutare le proprie abilità e potenzialità nelle diverse discipl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ol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bbastan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 nul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È stato bocciat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 si      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Quante volte 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pt;height:512.15pt;mso-wrap-distance-left:9.05pt;mso-wrap-distance-right:9.05pt;mso-wrap-distance-top:0pt;mso-wrap-distance-bottom:0pt;margin-top:-41.45pt;mso-position-vertical-relative:text;margin-left:1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a capacità organizzativ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a gestire il materiale scolastic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a organizzare un piano di lavor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è disorganizzato nelle attività </w:t>
                      </w:r>
                    </w:p>
                    <w:p>
                      <w:pPr>
                        <w:pStyle w:val="Default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ispetta gli impegni e le responsabilità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lto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bbastanz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oc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er null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ercepisce la sua capacità di riuscire ad affrontare gli impegni scolastici con fiducia nelle proprie possibilità di imparare (senso di autoefficacia)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olto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bbastanza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oc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er nulla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a autovalutare le proprie abilità e potenzialità nelle diverse discipli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ol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bbastan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o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r nul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È stato bocciat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 si      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Quante volte  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ATTERISTICHE DEL PROCESSO DI APPRENDIMENTO RISCONTRATE DALLA FAMIGL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34290</wp:posOffset>
                </wp:positionV>
                <wp:extent cx="6047105" cy="2995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99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 difficoltà a comprendere testi scri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 difficoltà nella comprensione e nella scrittura dei te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ha difficoltà nelle lingue straniere (comprensione, lettura e scrittura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ha scarse capacità di concentrazione prolung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mostra facile stancabilità e lentezz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 difficoltà di esposizione orale e di organizzazione del discorso (difficoltà 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riassumere dati argomenti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fa confusione nel ricordare nomi e dat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ha difficoltà a ricordare e utilizzare termini specifici delle discipli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ha difficoltà nel memorizzare: formule, sequenze e procedure, forme e regol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grammaticali italiane e straniere,…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235.9pt;mso-wrap-distance-left:9.05pt;mso-wrap-distance-right:9.05pt;mso-wrap-distance-top:0pt;mso-wrap-distance-bottom:0pt;margin-top:2.7pt;mso-position-vertical-relative:text;margin-left:2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a difficoltà a comprendere testi scrit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a difficoltà nella comprensione e nella scrittura dei tes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ha difficoltà nelle lingue straniere (comprensione, lettura e scrittura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ha scarse capacità di concentrazione prolungat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mostra facile stancabilità e lentezz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a difficoltà di esposizione orale e di organizzazione del discorso (difficoltà ne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riassumere dati argomenti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fa confusione nel ricordare nomi e dat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ha difficoltà a ricordare e utilizzare termini specifici delle discipli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ha difficoltà nel memorizzare: formule, sequenze e procedure, forme e regole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grammaticali italiane e straniere,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RUMENTI UTILIZZATI NELLO STUDIO A CA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97485</wp:posOffset>
                </wp:positionV>
                <wp:extent cx="6047105" cy="39465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94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ragazza usa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bri di testo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ibri di testo in formato digital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rumenti informatici (pc, videoscrittura con correttore ortografico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ogrammi per realizzare mappe, grafici, presentazioni in power point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ntesi vocal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sti semplificati e/o ridotti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tocopi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chemi e mappe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ppunti scritti al pc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gistrazioni digitali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teriali multimediali (video, simulazioni…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esti con immagini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o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310.75pt;mso-wrap-distance-left:9.05pt;mso-wrap-distance-right:9.05pt;mso-wrap-distance-top:0pt;mso-wrap-distance-bottom:0pt;margin-top:15.55pt;mso-position-vertical-relative:text;margin-left:2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l/la ragazzo/ragazza usa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ibri di testo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ibri di testo in formato digital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trumenti informatici (pc, videoscrittura con correttore ortografico)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ogrammi per realizzare mappe, grafici, presentazioni in power point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ntesi vocal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esti semplificati e/o ridotti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fotocopi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chemi e mappe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ppunti scritti al pc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gistrazioni digitali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teriali multimediali (video, simulazioni…)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esti con immagini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tro 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RATEGIE UTILIZZATE NELLO STUDIO A CASA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160020</wp:posOffset>
                </wp:positionV>
                <wp:extent cx="5993765" cy="2160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16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a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ttolinea, identifica parole-chiave, fa schemi e/o mappe autonomamente…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tilizza schemi e/o mappe fatte da altri (insegnanti, tutor, genitori…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labora il testo scritto al computer, utilizzando il correttore ortografico e/o la sintesi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ocale, ….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sa strategie per ricordare (uso immagini, colori, riquadrature,…)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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 documenta su argomenti di studio : consultando internet, video, film…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170.15pt;mso-wrap-distance-left:9.05pt;mso-wrap-distance-right:9.05pt;mso-wrap-distance-top:0pt;mso-wrap-distance-bottom:0pt;margin-top:12.6pt;mso-position-vertical-relative:text;margin-left:2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l/la ragazzo/a: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ttolinea, identifica parole-chiave, fa schemi e/o mappe autonomamente…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tilizza schemi e/o mappe fatte da altri (insegnanti, tutor, genitori…)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labora il testo scritto al computer, utilizzando il correttore ortografico e/o la sintesi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vocale, ….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usa strategie per ricordare (uso immagini, colori, riquadrature,…) </w:t>
                      </w:r>
                    </w:p>
                    <w:p>
                      <w:pPr>
                        <w:pStyle w:val="Default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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 documenta su argomenti di studio : consultando internet, video, film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RIMENTI E PUNTI DI FOR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473075</wp:posOffset>
                </wp:positionV>
                <wp:extent cx="5982970" cy="46755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7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l/la ragazzo/a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368.15pt;mso-wrap-distance-left:9.05pt;mso-wrap-distance-right:9.05pt;mso-wrap-distance-top:0pt;mso-wrap-distance-bottom:0pt;margin-top:37.25pt;mso-position-vertical-relative:text;margin-left: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l/la ragazzo/a: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7:00Z</dcterms:created>
  <dc:creator>user</dc:creator>
  <dc:description/>
  <dc:language>en-US</dc:language>
  <cp:lastModifiedBy>utente12</cp:lastModifiedBy>
  <dcterms:modified xsi:type="dcterms:W3CDTF">2019-09-18T07:57:00Z</dcterms:modified>
  <cp:revision>2</cp:revision>
  <dc:subject/>
  <dc:title/>
</cp:coreProperties>
</file>