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63/2014                                    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ELEZIONE MEMBRO GIUNTA COMPONENTE ALUNNI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ACQUISITA la proposta dei rappresentanti degli studenti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15/15</w:t>
      </w:r>
    </w:p>
    <w:p>
      <w:pPr>
        <w:pStyle w:val="NormaleWeb"/>
        <w:spacing w:before="0" w:after="0"/>
        <w:jc w:val="both"/>
        <w:rPr/>
      </w:pPr>
      <w:r>
        <w:rPr/>
        <w:t>ASTENUTI  nr. 0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la scelta dello studente Giovanni Manzoni (classe 5A Liceo Scientifico) quale membro della Giunta Esecutiva del Consiglio di Istitu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5:31:00Z</dcterms:created>
  <dc:creator>david arioli</dc:creator>
  <dc:description/>
  <cp:keywords/>
  <dc:language>en-US</dc:language>
  <cp:lastModifiedBy>netbook gavirate</cp:lastModifiedBy>
  <dcterms:modified xsi:type="dcterms:W3CDTF">2015-01-04T19:40:00Z</dcterms:modified>
  <cp:revision>7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