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64/2014</w:t>
        <w:tab/>
        <w:tab/>
        <w:t>CDI del. 28/11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OGGETTO: INTEGRAZIONE ORGANO DI GARANZIA</w:t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7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15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Franzett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Manzon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 Marches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ò Ronga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oncita Cett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A la comunicazione inviata dalla dall’alunna Luisa Marzo con la quale la stessa ha presentato le proprie dimissioni dall’Organo di garanzia;</w:t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VISTO il DPR. 235 del 2007, recante modifiche allo “Statuto delle Studentesse e degli Studenti”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>FAVOREVOLI  nr. 15/15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la nuova composizione dell’Organo di Garanzia come di seguito indicato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dirigente scolastic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presidente del Consiglio di Istituto, signora Loredana Macchi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prof. ssa Maria Grazia Annaro (docente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Sig. Giovanni Lentà (ATA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signora Rosalina Di Spirito (genitore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Niccolò Ronga classe V A CAT (studente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28/11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47:00Z</dcterms:created>
  <dc:creator>david arioli</dc:creator>
  <dc:description/>
  <cp:keywords/>
  <dc:language>en-US</dc:language>
  <cp:lastModifiedBy>netbook gavirate</cp:lastModifiedBy>
  <dcterms:modified xsi:type="dcterms:W3CDTF">2015-01-04T19:40:00Z</dcterms:modified>
  <cp:revision>13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