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66/2014</w:t>
        <w:tab/>
        <w:tab/>
        <w:t>CDI del. 28/11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ADESIONE RETE ALTERNANZA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7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ESAMINATA  la proposta, avanzata dalla DS, di aderire alla rete di Istituti Superiori della provincia, con capofila l’I. T. C. “Tosi” di Busto Arsizio, denominata “INTERVENTI FORMATIVI PER I DOCENTI DELLE ISTITUZIONI SCOLASTICHE IMPEGNATE NEI PERCORSI DI ALTERNANZA SCUOLA-LAVORO ”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6/16 </w:t>
      </w:r>
    </w:p>
    <w:p>
      <w:pPr>
        <w:pStyle w:val="NormaleWeb"/>
        <w:spacing w:before="0" w:after="0"/>
        <w:jc w:val="both"/>
        <w:rPr/>
      </w:pPr>
      <w:r>
        <w:rPr/>
        <w:t xml:space="preserve">ASTENUTI  nr. 0 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’adesione alla rete di Istituti Superiori della provincia, con capofila l’I. T. C. “Tosi” di Busto Arsizio, denominata “INTERVENTI FORMATIVI PER I DOCENTI DELLE ISTITUZIONI SCOLASTICHE IMPEGNATE NEI PERCORSI DI ALTERNANZA SCUOLA-LAVORO ”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01:00Z</dcterms:created>
  <dc:creator>david arioli</dc:creator>
  <dc:description/>
  <cp:keywords/>
  <dc:language>en-US</dc:language>
  <cp:lastModifiedBy>netbook gavirate</cp:lastModifiedBy>
  <dcterms:modified xsi:type="dcterms:W3CDTF">2015-01-04T19:41:00Z</dcterms:modified>
  <cp:revision>12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