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delibera n. 68/2014                                   CDI del. 28/11/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OGGETTO: GIORNI DI CHIUSURA DELL'ISTITUTO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/>
        <w:t>Elenco dei presenti:</w:t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5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15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Franzett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Manzon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 Marches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ò Ronga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  <w:r>
              <w:rPr/>
              <w:t xml:space="preserve"> 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oncita Cett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 xml:space="preserve">  </w:t>
      </w: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 e del DSGA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 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>FAVOREVOLI  nr. 15/15</w:t>
      </w:r>
    </w:p>
    <w:p>
      <w:pPr>
        <w:pStyle w:val="NormaleWeb"/>
        <w:spacing w:before="0" w:after="0"/>
        <w:jc w:val="both"/>
        <w:rPr/>
      </w:pPr>
      <w:r>
        <w:rPr/>
        <w:t>ASTENUTI  nr. 0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la chiusura dell'istituto nei seguenti giorni: 24/12/2014; 31/12/2014; 05/01/2015; 04/04/2015; 02/05/2015; 01/06/2015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28/11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8:33:00Z</dcterms:created>
  <dc:creator>david arioli</dc:creator>
  <dc:description/>
  <cp:keywords/>
  <dc:language>en-US</dc:language>
  <cp:lastModifiedBy>netbook gavirate</cp:lastModifiedBy>
  <dcterms:modified xsi:type="dcterms:W3CDTF">2015-01-04T19:42:00Z</dcterms:modified>
  <cp:revision>15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