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69/2014                                    CDI del. 28/11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OGGETTO: CRITERI DI ACCOGLIMENTO DELLE ISCRIZIONI NELLE CLASSI PRIME A.S. 2015-16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7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  <w:r>
              <w:rPr/>
              <w:t xml:space="preserve"> 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1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5/15 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i criteri per l’accoglimento delle iscrizioni alle classi prime, per l'anno scolastico 2015-16, come di seguito indicato.</w:t>
      </w:r>
    </w:p>
    <w:p>
      <w:pPr>
        <w:pStyle w:val="NormaleWeb"/>
        <w:spacing w:before="0" w:after="0"/>
        <w:jc w:val="both"/>
        <w:rPr/>
      </w:pPr>
      <w:r>
        <w:rPr/>
        <w:t>I criteri sono allegati al verbale del CDI e pubblicati sul sito internet per la massima diffusion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riorità di accoglienza per studenti residenti in ambiti e territorio provincial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 xml:space="preserve">priorità di accoglienza per gli studenti residenti in distretti nei quali non sia presente l’offerta formativa richiesta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alunni che abbiano fratelli o sorelle frequentanti la scuola (7 punti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giudizio orientativo espresso dalla scuola secondaria di primo grado: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coerente con l’indirizzo scelto (3 punti)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affine all’indirizzo scelto (2 punti)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difforme dall’indirizzo scelto (1 punto)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voto di condotta del I quadrimestre assegnato dalla scuola secondaria di I grado (10 = 3 punti; 9 = 2 punti; 8 – 7 = 1 punto; da 6 a decrescere = nessun punt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parità di condizioni l'ammissione sarà decisa per sorteggio all’interno di ogni crite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DI ACCOGLIENZA/ESCLUSIONE UTENZA SCOLASTICA ISCRITTA ALLA CLASSE PRIMA DEL LICEO SCIENTIFICO A INDIRIZZO SPOR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ienza da territorio provincial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 ripartizione tra maschi e femmine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lio orientativo espresso dalla scuola media (Licei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profitto e comportamento mediante la media (espressa in centesimi) risultante dalla somma dei voti riportati:</w:t>
      </w:r>
    </w:p>
    <w:p>
      <w:pPr>
        <w:pStyle w:val="Paragrafoelenco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discipline scientifiche, in italiano, in ed. motoria, inglese e nel comportamento nel secondo quad. della classe II media</w:t>
      </w:r>
    </w:p>
    <w:p>
      <w:pPr>
        <w:pStyle w:val="Paragrafoelenco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discipline scientifiche, in italiano, in ed. motoria, inglese e nel comportamento nel primo quad. della classe III media</w:t>
      </w:r>
    </w:p>
    <w:p>
      <w:pPr>
        <w:pStyle w:val="Paragrafoelenco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parità di condizioni l'ammissione sarà decisa per sorteggio all’interno di ogni criterio.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26:00Z</dcterms:created>
  <dc:creator>david arioli</dc:creator>
  <dc:description/>
  <cp:keywords/>
  <dc:language>en-US</dc:language>
  <cp:lastModifiedBy>netbook gavirate</cp:lastModifiedBy>
  <cp:lastPrinted>2015-01-07T11:10:00Z</cp:lastPrinted>
  <dcterms:modified xsi:type="dcterms:W3CDTF">2015-01-07T10:23:00Z</dcterms:modified>
  <cp:revision>22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