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libera n. 70/2014                                   CDI del. 28/11/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OGGETTO: BORSA DI STUDIO “BALACEANU” PER STUDENTI STRANIERI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  <w:r>
              <w:rPr/>
              <w:t xml:space="preserve"> 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 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10/12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2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l’ assegnazione, anche per il corrente anno scolastico, della borsa di studio “Balaceanu” per studenti stranieri, con i medesimi criteri già deliberati nel passato anno scolastico 2013-2014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50:00Z</dcterms:created>
  <dc:creator>david arioli</dc:creator>
  <dc:description/>
  <dc:language>en-US</dc:language>
  <cp:lastModifiedBy>netbook gavirate</cp:lastModifiedBy>
  <dcterms:modified xsi:type="dcterms:W3CDTF">2015-01-04T19:58:00Z</dcterms:modified>
  <cp:revision>12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