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73/2014</w:t>
        <w:tab/>
        <w:tab/>
        <w:t>CDI del. 28/11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GETTO: ATTIVAZIONE PUNTO SCUOLA VOLONTARIATO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7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5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15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Franzett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Manzon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 Marches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ò Ronga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oncita Cett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1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ESAMINATE le finalità dello Sportello Provinciale Scuola Volontariato e dei Punti Scuola Volontariato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>FAVOREVOLI  nr. 12/12</w:t>
      </w:r>
    </w:p>
    <w:p>
      <w:pPr>
        <w:pStyle w:val="NormaleWeb"/>
        <w:spacing w:before="0" w:after="0"/>
        <w:jc w:val="both"/>
        <w:rPr/>
      </w:pPr>
      <w:r>
        <w:rPr/>
        <w:t>ASTENUTI  nr. 0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L’attivazione del Punto Scuola Volontariat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28/11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1:00Z</dcterms:created>
  <dc:creator>david arioli</dc:creator>
  <dc:description/>
  <cp:keywords/>
  <dc:language>en-US</dc:language>
  <cp:lastModifiedBy>netbook gavirate</cp:lastModifiedBy>
  <dcterms:modified xsi:type="dcterms:W3CDTF">2015-01-06T15:11:00Z</dcterms:modified>
  <cp:revision>7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