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“</w:t>
      </w:r>
      <w:r>
        <w:rPr>
          <w:rFonts w:cs="Times New Roman"/>
          <w:b/>
          <w:sz w:val="36"/>
          <w:szCs w:val="36"/>
        </w:rPr>
        <w:t>Nevermaths”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My friends please listen to m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one thing I will say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I know that problem-solving,can ruin a joyful day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hough the solution is easy to find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It can make blow up your mind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It sounds strange but it's the truth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he missin' piece is often a square or cube root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even if to zero the limits approach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don't be frightened by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the teacher of being reproached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I know what you will say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hen you can’t solve a problem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rationalize is always a good way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ry to raise it or add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you will surely find the path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irrational functions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can make you feel bad, really bad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Angles and simmetry, that's not too bad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but yet the integrals are like a nail into your head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as well as factors, and vectors and invers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oh mathematics are getting perverse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I know what you will say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when you can’t solve a problem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rationalize is always a good way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try to raise it or add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you will surely find the path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irrational functions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can make you feel bad, really bad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But after all, this too I’ll state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at your will, tell it to some classmates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 xml:space="preserve">do unleash the mathematician within 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if you fail, then hold on, and you’ll win.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The original one: L’isola che non c’è [Neverland]</w:t>
      </w:r>
    </w:p>
    <w:p>
      <w:pPr>
        <w:pStyle w:val="Normal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econda stella a destr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questo è il cammin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 poi dritto, fino al mattin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i la strada la trovi da t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rta all'isola che non c'è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 xml:space="preserve">Forse questo ti sembrerà stran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a la ragion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ti ha un po' preso la man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d ora sei quasi convinto ch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on può esistere un'isola che non c'è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 a pensarci, che pazzi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è una favola, è solo fantasi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 chi è saggio, chi è maturo lo s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on può esistere nella realtà!...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on d'accordo con vo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on esiste una terr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dove non ci son santi né ero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 se non ci son ladr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e non c'è mai la guerr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forse è proprio l'iso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he non c'è. che non c'è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 non è un'invenzion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 neanche un gioco di parol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e ci credi ti basta perché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i la strada la trovi da t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on d'accordo con vo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iente ladri e gendarm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a che razza di isola è?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iente odio e violenz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né soldati né armi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forse è proprio l'iso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he non c'è.... che non c'è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econda stella a destr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questo è il cammin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 poi dritto, fino al mattin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i la strada la trovi da t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porta all'isola che non c'è.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 ti prendono in gir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se continui a cercarla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ma non darti per vinto perché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chi ci ha già rinunciato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e ti ride alle spalle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forse è ancora più pazzo di 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5:42:00Z</dcterms:created>
  <dc:creator>Luca Cocconi</dc:creator>
  <dc:description/>
  <dc:language>en-US</dc:language>
  <cp:lastModifiedBy>Fontana</cp:lastModifiedBy>
  <dcterms:modified xsi:type="dcterms:W3CDTF">2013-09-18T15:42:00Z</dcterms:modified>
  <cp:revision>2</cp:revision>
  <dc:subject/>
  <dc:title/>
</cp:coreProperties>
</file>