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Century Gothic;Century Gothic" w:hAnsi="Century Gothic;Century Gothic" w:cs="CenturyGothic"/>
          <w:sz w:val="24"/>
          <w:szCs w:val="24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30605" cy="565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SOSTITUTIVA DI CERTIFICAZIONE E DI ATTO NO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/>
        <w:t>(D.P.R. 28 dicembre 2000, n. 445, art. 46 e 47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 a_______________________</w:t>
        <w:tab/>
        <w:tab/>
        <w:t>il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nel Comune di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ia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 :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46 e 47 del D.P.R. n°445 del 28.12.2000 e s.m.i., sotto la propria responsabilità e consapevole delle sanzioni penali e decadenze dai benefici eventualmente conseguiti previste ex artt. 75 e 76 del medesimo D.P.R per le ipotesi di dichiarazioni mendaci, formazione di atti falsi o uso degli stes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i essere in possesso del seguente software/applicativo specifico______________________________________________________________ necessario a compensare la disabilità /le difficoltà specifiche di apprendimento di cui alla L.R. 4/2010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LLEG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pia del documento di identità  in corso di validità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</w:r>
      <w:r>
        <w:rPr>
          <w:rFonts w:cs="Verdana" w:ascii="Verdana" w:hAnsi="Verdana"/>
        </w:rPr>
        <w:t xml:space="preserve"> _________</w:t>
      </w:r>
      <w:bookmarkStart w:id="0" w:name="_GoBack"/>
      <w:bookmarkEnd w:id="0"/>
      <w:r>
        <w:rPr>
          <w:rFonts w:cs="Verdana" w:ascii="Verdana" w:hAnsi="Verdana"/>
        </w:rPr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( firm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3:00Z</dcterms:created>
  <dc:creator>vallin</dc:creator>
  <dc:description/>
  <dc:language>en-US</dc:language>
  <cp:lastModifiedBy>Utstein</cp:lastModifiedBy>
  <cp:lastPrinted>2017-12-07T12:49:00Z</cp:lastPrinted>
  <dcterms:modified xsi:type="dcterms:W3CDTF">2018-01-10T09:23:00Z</dcterms:modified>
  <cp:revision>2</cp:revision>
  <dc:subject/>
  <dc:title/>
</cp:coreProperties>
</file>